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0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河运输船舶重大事故隐患判定标准</w:t>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培训和考试大纲</w:t>
      </w:r>
    </w:p>
    <w:p>
      <w:pPr>
        <w:pStyle w:val="Normal"/>
        <w:snapToGrid w:val="false"/>
        <w:spacing w:lineRule="exact" w:line="540"/>
        <w:jc w:val="left"/>
        <w:rPr>
          <w:rFonts w:ascii="方正仿宋_GBK" w:hAnsi="方正仿宋_GBK" w:eastAsia="方正仿宋_GBK" w:cs="方正仿宋_GBK"/>
          <w:color w:val="000000"/>
          <w:sz w:val="24"/>
          <w:szCs w:val="44"/>
        </w:rPr>
      </w:pPr>
      <w:r>
        <w:rPr>
          <w:rFonts w:eastAsia="方正仿宋_GBK" w:cs="方正仿宋_GBK" w:ascii="方正仿宋_GBK" w:hAnsi="方正仿宋_GBK"/>
          <w:color w:val="000000"/>
          <w:sz w:val="24"/>
          <w:szCs w:val="44"/>
        </w:rPr>
      </w:r>
    </w:p>
    <w:p>
      <w:pPr>
        <w:pStyle w:val="Normal"/>
        <w:snapToGrid w:val="false"/>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适用范围：所有涉客涉危内河船舶和</w:t>
      </w:r>
      <w:r>
        <w:rPr>
          <w:rFonts w:eastAsia="方正仿宋_GBK" w:cs="方正仿宋_GBK" w:ascii="方正仿宋_GBK" w:hAnsi="方正仿宋_GBK"/>
          <w:sz w:val="24"/>
        </w:rPr>
        <w:t>300</w:t>
      </w:r>
      <w:r>
        <w:rPr>
          <w:rFonts w:ascii="方正仿宋_GBK" w:hAnsi="方正仿宋_GBK" w:cs="方正仿宋_GBK" w:eastAsia="方正仿宋_GBK"/>
          <w:sz w:val="24"/>
        </w:rPr>
        <w:t>总吨以上其他内河运输船舶</w:t>
      </w:r>
    </w:p>
    <w:tbl>
      <w:tblPr>
        <w:tblW w:w="8401" w:type="dxa"/>
        <w:jc w:val="left"/>
        <w:tblInd w:w="0" w:type="dxa"/>
        <w:tblLayout w:type="fixed"/>
        <w:tblCellMar>
          <w:top w:w="46" w:type="dxa"/>
          <w:left w:w="108" w:type="dxa"/>
          <w:bottom w:w="46" w:type="dxa"/>
          <w:right w:w="108" w:type="dxa"/>
        </w:tblCellMar>
      </w:tblPr>
      <w:tblGrid>
        <w:gridCol w:w="1406"/>
        <w:gridCol w:w="5115"/>
        <w:gridCol w:w="188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培训任务</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培训内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能标准</w:t>
            </w:r>
          </w:p>
        </w:tc>
      </w:tr>
      <w:tr>
        <w:trPr>
          <w:trHeight w:val="44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一、内河运输船舶在航行、停泊和作业期间重大事故隐患判定标准</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船舶配备的船长、轮机长不满足最低安全配员要求。</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内河液化气燃料或者其他低闪点燃料动力船舶上任职的船员未按规定持有有效的特殊培训合格证；</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船舶未按规定持有有效的内河船舶检验证书、符合证明及安全管理证书；</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船舶超核定航区航行；</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船舶严重超核定载重线载运货物或超核定乘客定额载客；</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船舶不遵守禁限航要求冒险航行；</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船舶主推进装置（主机）车令系统、应急停车装置失灵；</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船舶操舵装置控制系统或舵机装置动力设备失灵；</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船舶未按规定配备船舶自动识别系统（</w:t>
            </w:r>
            <w:r>
              <w:rPr>
                <w:rFonts w:eastAsia="方正仿宋_GBK" w:cs="方正仿宋_GBK" w:ascii="方正仿宋_GBK" w:hAnsi="方正仿宋_GBK"/>
                <w:sz w:val="24"/>
              </w:rPr>
              <w:t>AIS</w:t>
            </w:r>
            <w:r>
              <w:rPr>
                <w:rFonts w:ascii="方正仿宋_GBK" w:hAnsi="方正仿宋_GBK" w:cs="方正仿宋_GBK" w:eastAsia="方正仿宋_GBK"/>
                <w:sz w:val="24"/>
              </w:rPr>
              <w:t>）或甚高频（</w:t>
            </w:r>
            <w:r>
              <w:rPr>
                <w:rFonts w:eastAsia="方正仿宋_GBK" w:cs="方正仿宋_GBK" w:ascii="方正仿宋_GBK" w:hAnsi="方正仿宋_GBK"/>
                <w:sz w:val="24"/>
              </w:rPr>
              <w:t>VHF</w:t>
            </w:r>
            <w:r>
              <w:rPr>
                <w:rFonts w:ascii="方正仿宋_GBK" w:hAnsi="方正仿宋_GBK" w:cs="方正仿宋_GBK" w:eastAsia="方正仿宋_GBK"/>
                <w:sz w:val="24"/>
              </w:rPr>
              <w:t>）设备，或均未处于正常工作状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熟悉内河运输船舶重大事故隐患判定标准，船员发现重大事故隐患应掌握处置的途径和方法并采取相应处置措施。</w:t>
            </w:r>
          </w:p>
        </w:tc>
      </w:tr>
      <w:tr>
        <w:trPr>
          <w:trHeight w:val="50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二、内河客船在航行、停泊作业期间重大事故隐患判定标准</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内河客船在航行、停泊、作业期间存在内河运输船舶在航行、停泊和作业期间所列情形及以下情形：</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客船上任职的船长、高级船员未持有有效的特殊培训合格证，或船舶配员不满足最低安全配员要求；</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客船未按规定开展消防和弃船应急演练；</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客船乘客处所的脱险通道严重堵塞或锁闭；</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客船未按规定配备救生设备且无法及时改正；</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 xml:space="preserve">客船未按规定配备固定式自动探火和失火报警系统、固定灭火系统，或系统失灵。 </w:t>
            </w:r>
          </w:p>
          <w:p>
            <w:pPr>
              <w:pStyle w:val="Normal"/>
              <w:snapToGrid w:val="false"/>
              <w:spacing w:lineRule="exact" w:line="540"/>
              <w:rPr/>
            </w:pPr>
            <w:r>
              <w:rPr>
                <w:rFonts w:eastAsia="方正仿宋_GBK" w:cs="方正仿宋_GBK" w:ascii="方正仿宋_GBK" w:hAnsi="方正仿宋_GBK"/>
                <w:sz w:val="24"/>
                <w:lang w:eastAsia="zh"/>
              </w:rPr>
              <w:t>6.</w:t>
            </w:r>
            <w:r>
              <w:rPr>
                <w:rFonts w:ascii="方正仿宋_GBK" w:hAnsi="方正仿宋_GBK" w:cs="方正仿宋_GBK" w:eastAsia="方正仿宋_GBK"/>
                <w:sz w:val="24"/>
              </w:rPr>
              <w:t>客船不具备夜航条件擅自夜航。</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熟悉内河客船在航行、停泊、作业期间重大水上交通事故隐患判定标准并知晓处置的途径和方法并采取相应处置措施。</w:t>
            </w:r>
          </w:p>
        </w:tc>
      </w:tr>
      <w:tr>
        <w:trPr>
          <w:trHeight w:val="6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三、内河载运危险货物船舶在航行、停泊作业期间重大事故隐患判定标准</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Fonts w:ascii="方正仿宋_GBK" w:hAnsi="方正仿宋_GBK" w:cs="方正仿宋_GBK" w:eastAsia="方正仿宋_GBK"/>
                <w:sz w:val="24"/>
              </w:rPr>
              <w:t>内河载运危险货物船舶在航行、停泊、作业期间存在内河运输船舶在航行、停泊和作业期间所列情形及以下情形：</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载运危险货物船舶上任职的船员未持有有效的特殊培训合格证，或船舶配员不满足最低安全配员要求；</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载运危险货物船舶未经许可进出港或从事危险货物过驳作业；</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船舶载运危险货物种类超过适装证书限定范围；</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载运散装液体危险货物船舶在进行洗（清）舱、驱气或者置换活动期间，违反规定开展明火、拷铲及其他易产生火花的作业；</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载运散装液体危险货物船舶货舱高位报警装置失灵，或装卸货物的管线、软管、阀门、法兰存在泄漏；</w:t>
            </w:r>
          </w:p>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载运散装液体危险货物船舶未按规定配备固定灭火系统，或系统失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熟悉内河载运危险货物船舶在航行、停泊、作业期间重大水上交通事故隐患判定标准，知晓处置的途径和方法并采取相应处置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9:00Z</dcterms:created>
  <dc:creator>Administrator</dc:creator>
  <dc:description/>
  <dc:language>en-US</dc:language>
  <cp:lastModifiedBy>马雯雯</cp:lastModifiedBy>
  <dcterms:modified xsi:type="dcterms:W3CDTF">2025-01-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